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методического объединения уч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  искус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 педагогического  мастерства с целью создания благоприятных условий для формирования  творческой личности 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и отработка методик, введение и использование педагогических технологий и приёмов, способствующих самосовершенствованию личности школьни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 профессионального  мастерства  через  организацию  работы ШМО, обмен  педагогическим  опытом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ШМО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теории и практики обучения и воспитания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опытом, внедрение опыт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я над методической темой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инками методической литературы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ёнными детьми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9"/>
        <w:gridCol w:w="1134"/>
        <w:gridCol w:w="40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смотреть  методическую литературу.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и с планом методической работы школ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ить план работы ШМО .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стратегии в области духовно – нравственного развит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вопросов духовно – нравственного развития обучающих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выступления на семинаре О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и проведение школьных олимпиад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дить итоги  предметной олимпиад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способствующие   развитию творческих способностей детей и формированию УУД в рамках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опыта внедрения пед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мен  опытом по ведению мониторинга развития  и обучения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оектная деятельность учащихся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ада творчества и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творчества и  мастерств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пед. деятель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мен  опытом работы  по ведению портфолио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итогов учебного год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был составлен и принят на  заседании ШМО учителей технологии и искусства 26 августа 2017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сентября 20167года.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ШМО  ____________________ Найбауэр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34:00Z</dcterms:created>
  <dc:creator>МОУ СОШ №1</dc:creator>
  <dc:description/>
  <cp:keywords/>
  <dc:language>en-US</dc:language>
  <cp:lastModifiedBy>tehnologi</cp:lastModifiedBy>
  <dcterms:modified xsi:type="dcterms:W3CDTF">2018-01-17T05:24:00Z</dcterms:modified>
  <cp:revision>4</cp:revision>
  <dc:subject/>
  <dc:title/>
</cp:coreProperties>
</file>