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лан  методической работы МАОУ НГО СОШ №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2018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0" w:after="3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ая тема школы: «Развитие творческого потенциала личности ученика и учителя как один из факторов совершенствования качества образования в условиях реализации ФГОС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Направления методической работы: </w:t>
      </w:r>
      <w:r>
        <w:rPr/>
        <w:t>обеспечение методических условий для эффективного введения федерального государственного образовательного стандар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Формирование образовательной среды, обеспечивающей условия для развития и воспитания личности школьника, получения качественного образования с целью достижения планируемых результатов в соответствии с требованиями ФГО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1.Обеспечить условия для непрерывного совершенствования профессионального мастерства учителя с целью достижения  качества образования в условиях реализации ФГОС.</w:t>
      </w:r>
    </w:p>
    <w:p>
      <w:pPr>
        <w:pStyle w:val="Normal"/>
        <w:spacing w:lineRule="auto" w:line="360"/>
        <w:jc w:val="both"/>
        <w:rPr/>
      </w:pPr>
      <w:r>
        <w:rPr/>
        <w:t>2. Способствовать освоению педагогами новой системы требований к оценке итогов образовательной деятельности обучающихся.</w:t>
      </w:r>
    </w:p>
    <w:p>
      <w:pPr>
        <w:pStyle w:val="Normal"/>
        <w:spacing w:lineRule="auto" w:line="360"/>
        <w:jc w:val="both"/>
        <w:rPr/>
      </w:pPr>
      <w:r>
        <w:rPr/>
        <w:t>3. Способствовать повышению качества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, освоение инновационных технологий обучения при введении ФГО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4. Создать информационное обеспечение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Перед методической службой школы поставлена цель</w:t>
      </w:r>
      <w:r>
        <w:rPr>
          <w:color w:val="000000"/>
        </w:rPr>
        <w:t xml:space="preserve">: создать условий для повышения профессионального мастерства преподавателей на основе обмена передовым опытом, самообразования и курсовой переподготовки, </w:t>
      </w:r>
      <w:r>
        <w:rPr/>
        <w:t>ориентированной на развитие интеллектуально-творческого и социально - психологического потенциала личности ребен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color w:val="000000"/>
        </w:rPr>
        <w:t xml:space="preserve">Для ее реализации сформулированы следующие </w:t>
      </w:r>
      <w:r>
        <w:rPr>
          <w:b/>
          <w:color w:val="000000"/>
        </w:rPr>
        <w:t>задачи:</w:t>
      </w:r>
    </w:p>
    <w:p>
      <w:pPr>
        <w:pStyle w:val="Normal"/>
        <w:shd w:fill="FFFFFF" w:val="clear"/>
        <w:autoSpaceDE w:val="false"/>
        <w:spacing w:lineRule="auto" w:line="360"/>
        <w:ind w:left="567" w:hanging="567"/>
        <w:jc w:val="both"/>
        <w:rPr/>
      </w:pPr>
      <w:r>
        <w:rPr>
          <w:color w:val="000000"/>
        </w:rPr>
        <w:t>1. Повысить качество обучения</w:t>
      </w:r>
    </w:p>
    <w:p>
      <w:pPr>
        <w:pStyle w:val="Normal"/>
        <w:shd w:fill="FFFFFF" w:val="clear"/>
        <w:autoSpaceDE w:val="false"/>
        <w:spacing w:lineRule="auto" w:line="360"/>
        <w:ind w:left="567" w:hanging="567"/>
        <w:jc w:val="both"/>
        <w:rPr/>
      </w:pPr>
      <w:r>
        <w:rPr>
          <w:color w:val="000000"/>
        </w:rPr>
        <w:t>2. Повысить уровень учебной мотивации</w:t>
      </w:r>
    </w:p>
    <w:p>
      <w:pPr>
        <w:pStyle w:val="Normal"/>
        <w:shd w:fill="FFFFFF" w:val="clear"/>
        <w:autoSpaceDE w:val="false"/>
        <w:spacing w:lineRule="auto" w:line="360"/>
        <w:ind w:left="567" w:hanging="567"/>
        <w:jc w:val="both"/>
        <w:rPr/>
      </w:pPr>
      <w:r>
        <w:rPr>
          <w:color w:val="000000"/>
        </w:rPr>
        <w:t>3. Обеспечить внедрение в учебный процесс системнодеятельностный подход.</w:t>
      </w:r>
    </w:p>
    <w:p>
      <w:pPr>
        <w:pStyle w:val="Normal"/>
        <w:shd w:fill="FFFFFF" w:val="clear"/>
        <w:autoSpaceDE w:val="false"/>
        <w:spacing w:lineRule="auto" w:line="360"/>
        <w:ind w:left="567" w:hanging="567"/>
        <w:jc w:val="both"/>
        <w:rPr/>
      </w:pPr>
      <w:r>
        <w:rPr>
          <w:color w:val="000000"/>
        </w:rPr>
        <w:t>4. Работа с мотивированными учениками, направленная на участие в предметных олимпиадах, конкурсах, НПК.</w:t>
      </w:r>
    </w:p>
    <w:p>
      <w:pPr>
        <w:pStyle w:val="Normal"/>
        <w:shd w:fill="FFFFFF" w:val="clear"/>
        <w:autoSpaceDE w:val="false"/>
        <w:spacing w:lineRule="auto" w:line="360"/>
        <w:ind w:left="567" w:hanging="567"/>
        <w:jc w:val="both"/>
        <w:rPr/>
      </w:pPr>
      <w:r>
        <w:rPr>
          <w:color w:val="000000"/>
        </w:rPr>
        <w:t>6. Продолжить формирование банка данных по диагностике и мониторингу образовательного процесса.</w:t>
      </w:r>
    </w:p>
    <w:p>
      <w:pPr>
        <w:pStyle w:val="Normal"/>
        <w:shd w:fill="FFFFFF" w:val="clear"/>
        <w:autoSpaceDE w:val="false"/>
        <w:spacing w:lineRule="auto" w:line="360"/>
        <w:ind w:left="567" w:hanging="567"/>
        <w:jc w:val="both"/>
        <w:rPr/>
      </w:pPr>
      <w:r>
        <w:rPr>
          <w:color w:val="000000"/>
        </w:rPr>
        <w:t>7. Выявить, обобщить и распространить опыт творчески работающих учителе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  <w:t>Формы методической работы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а) </w:t>
      </w:r>
      <w:r>
        <w:rPr>
          <w:bCs/>
          <w:iCs/>
          <w:color w:val="000000"/>
        </w:rPr>
        <w:t>работа педсоветов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</w:rPr>
        <w:t xml:space="preserve">б) </w:t>
      </w:r>
      <w:r>
        <w:rPr>
          <w:bCs/>
          <w:iCs/>
          <w:color w:val="000000"/>
        </w:rPr>
        <w:t>работа методического совета школы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в) </w:t>
      </w:r>
      <w:r>
        <w:rPr>
          <w:bCs/>
          <w:iCs/>
          <w:color w:val="000000"/>
        </w:rPr>
        <w:t>работа методических объединений;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г)  работа педагогов над темами самообразования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д) открытые уроки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е) обобщение передового педагогического опыта учителей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ё) внеклассная работа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 xml:space="preserve">ж) аттестация педагогических кадров,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з) участие в конкурсах и конференциях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з) организация и контроль курсовой подготовки учителей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методической работы на 2017-2018 учебный год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Обеспечить учебно-методическую поддержку по  ФГОС второго поколения в 2017-2018  учебном году, продолжая изучать нормативные документы ФГОС второго поколения.</w:t>
      </w:r>
      <w:r>
        <w:rPr/>
        <w:t xml:space="preserve"> Создать необходимые условия для внедрения инноваций в УВП, реализации образовательной программы, программы развития школ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Продолжить работу по формированию общеучебных и исследовательских умений у   школьник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Активизировать работу с одаренными детьми по участию в  олимпиадах и конкурс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Совершенствовать формы и методы работы  со слабоуспевающими деть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</w:rPr>
        <w:t>Активно использовать здоровьесберегающие, информационные компьютерные технологии в образовательном процес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</w:rPr>
        <w:t>Продолжить просветительскую работу с родителями по вопросам обучения и воспитания, систематически знакомить их с результатами обучения и достижениями обучаю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Создать условия для реализации творческого потенциала педагогов, поддерживать и стимулировать инициативу учителей, развивать и совершенствовать различные формы методическ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Применять мониторинговую систему отслеживания успешности обучения.  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/>
      </w:pPr>
      <w:r>
        <w:rPr/>
        <w:t>Создание банка методических идей и наработок учителей школы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Работа педсовет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а 2017-2018 учебный год запланировано </w:t>
      </w:r>
      <w:r>
        <w:rPr>
          <w:b/>
          <w:color w:val="000000"/>
        </w:rPr>
        <w:t xml:space="preserve">4 тематических педсовета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426" w:hanging="360"/>
        <w:jc w:val="both"/>
        <w:rPr>
          <w:color w:val="000000"/>
        </w:rPr>
      </w:pPr>
      <w:r>
        <w:rPr/>
        <w:t>По реализации стратегии развития воспитания - после первой четверт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426" w:hanging="360"/>
        <w:jc w:val="both"/>
        <w:rPr>
          <w:color w:val="000000"/>
        </w:rPr>
      </w:pPr>
      <w:r>
        <w:rPr/>
        <w:t>По реализации проекта «Инженерная школа»- декабрь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426" w:hanging="360"/>
        <w:jc w:val="both"/>
        <w:rPr>
          <w:color w:val="000000"/>
        </w:rPr>
      </w:pPr>
      <w:r>
        <w:rPr/>
        <w:t>«</w:t>
      </w:r>
      <w:r>
        <w:rPr>
          <w:color w:val="000000"/>
        </w:rPr>
        <w:t>Анализ реализации ФГОС ООО в 2015-2018 уч.годах</w:t>
      </w:r>
      <w:r>
        <w:rPr/>
        <w:t xml:space="preserve">»  - март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Итоги года -апрель</w:t>
      </w:r>
    </w:p>
    <w:p>
      <w:pPr>
        <w:pStyle w:val="Normal"/>
        <w:shd w:fill="FFFFFF" w:val="clear"/>
        <w:autoSpaceDE w:val="false"/>
        <w:spacing w:lineRule="auto" w:line="360"/>
        <w:ind w:left="426" w:hanging="360"/>
        <w:jc w:val="both"/>
        <w:rPr/>
      </w:pPr>
      <w:r>
        <w:rPr>
          <w:b/>
          <w:color w:val="000000"/>
        </w:rPr>
        <w:t>Традиционные организационные педсовет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Анализ работы школы за прошедший год и задачи на новый учебный го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Анализ качества знаний обучающихся 1-11 классов по итогам четверт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426" w:hanging="360"/>
        <w:jc w:val="both"/>
        <w:rPr/>
      </w:pPr>
      <w:r>
        <w:rPr>
          <w:color w:val="000000"/>
        </w:rPr>
        <w:t>О допуске к итоговой государственной аттестации выпускников 9 и 11-х класса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426" w:hanging="360"/>
        <w:jc w:val="both"/>
        <w:rPr/>
      </w:pPr>
      <w:r>
        <w:rPr>
          <w:color w:val="000000"/>
        </w:rPr>
        <w:t>О завершении учебного года в 1-8,10-х класса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426" w:hanging="360"/>
        <w:jc w:val="both"/>
        <w:rPr/>
      </w:pPr>
      <w:r>
        <w:rPr>
          <w:color w:val="000000"/>
        </w:rPr>
        <w:t>Итоги организации и проведения ГИА выпускников 9-х и 11-х классах.</w:t>
      </w:r>
    </w:p>
    <w:p>
      <w:pPr>
        <w:pStyle w:val="Normal"/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426" w:hanging="360"/>
        <w:jc w:val="both"/>
        <w:rPr/>
      </w:pPr>
      <w:r>
        <w:rPr>
          <w:color w:val="000000"/>
        </w:rPr>
        <w:t>Для подготовки и проведения педсоветов будут использоваться следующие    технологии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работа  групп по подготовке к педсовет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анкетирование учащихся и учителей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деятельность рабочих групп в рамках педсовета для решения поставленных задач и обоснования совместно принятых решений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правление 1  </w:t>
      </w:r>
      <w:r>
        <w:rPr>
          <w:b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Задача:</w:t>
      </w:r>
      <w:r>
        <w:rPr/>
        <w:t xml:space="preserve"> Обеспечить методическую поддержку деятельности педагогов по </w:t>
      </w:r>
      <w:r>
        <w:rPr>
          <w:color w:val="000000"/>
        </w:rPr>
        <w:t>совершенствованию качества образования через освоение компетентностного подхода в обучении, воспитании, развитии обучающихся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29"/>
        <w:gridCol w:w="715"/>
        <w:gridCol w:w="27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ие и обучающие семина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учебных и междисциплинарных программ (формирование универсальных учебных действий, стратегии смыслового чтения и работа с текстом, формирование ИКТ-компетентности обучающихся)</w:t>
            </w:r>
            <w:r>
              <w:rPr>
                <w:szCs w:val="28"/>
              </w:rPr>
              <w:t>,  в условиях введения ФГО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Учителя школ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ивания планируемых результатов и качества знаний в соответствии с ФГОС (работа с учителям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/>
              <w:t>Учителя школ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ционной культуры педагог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мирнов С.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ога и размещение электронного портфолио учителя в интернет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Учителя школ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методических объединений учителей школы по реализации методической тем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Руководители ШМО </w:t>
            </w:r>
          </w:p>
        </w:tc>
      </w:tr>
      <w:tr>
        <w:trPr/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совещ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учителей по подготовке учащихся 9-х и 11-х классов к ГИ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учителей о плане и перечне мероприятий по подготовке учащихся 9-х  и 11-х классов к ГИ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 xml:space="preserve">   </w:t>
            </w:r>
            <w:r>
              <w:rPr/>
              <w:t>в течение     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тогах работы методических объединений за 1, 2полугод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 МО за 1, 2 полугод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январь, 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 одаренными детьм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работы, методика подготов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чебно-методическом и программном обеспечении учебного процесса в 2017-2018 учебном  году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об изменениях  в учебном плане и программно-методическом обеспечении на 2017-2018 учебный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ектора по УВР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29"/>
        <w:gridCol w:w="857"/>
        <w:gridCol w:w="2611"/>
      </w:tblGrid>
      <w:tr>
        <w:trPr/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школьных методических объедин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работы на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плана работы над методической темой и проведения организационных, творческих  и отчетных  мероприятий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 xml:space="preserve">     </w:t>
            </w:r>
            <w:r>
              <w:rPr/>
              <w:t xml:space="preserve">август, 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еждународных интеллектуальных конкурсах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участия и проведения конкурсов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уководители Ш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, школьный тур Всероссийской олимпиады школьнико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униципального, школьного тура предметных олимпиа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, октябрь, нояб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ивность деятельности за первое, второе полугоди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полугодовых контрольных работ.</w:t>
            </w:r>
          </w:p>
          <w:p>
            <w:pPr>
              <w:pStyle w:val="Normal"/>
              <w:rPr/>
            </w:pPr>
            <w:r>
              <w:rPr/>
              <w:t>Выполнение государственных программ  по предмета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январь, ма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ШМО, Зам. директора по УВР 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методической темой школ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готовке к творческому отчету учителей школы. 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и ШМО 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работы за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 работе над методической темой.</w:t>
            </w:r>
          </w:p>
          <w:p>
            <w:pPr>
              <w:pStyle w:val="Normal"/>
              <w:rPr/>
            </w:pPr>
            <w:r>
              <w:rPr/>
              <w:t>Отчет о выполнении плана работы ШМО и степени участия педагогов в реализации плана методической работы школ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и ШМО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2  </w:t>
      </w:r>
      <w:r>
        <w:rPr>
          <w:b/>
          <w:u w:val="single"/>
        </w:rPr>
        <w:t>Работа с педагогическими кадрами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провождение</w:t>
      </w:r>
      <w:r>
        <w:rPr>
          <w:b/>
        </w:rPr>
        <w:t xml:space="preserve"> </w:t>
      </w:r>
      <w:r>
        <w:rPr/>
        <w:t>профессионального роста педагогов. Обобщение и представление педагогического опыта.</w:t>
      </w:r>
    </w:p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2"/>
        <w:gridCol w:w="2430"/>
        <w:gridCol w:w="2536"/>
        <w:gridCol w:w="1594"/>
        <w:gridCol w:w="216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ческое сопровождение профессиональной деятельности 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ание   работы  на 2017-2018 учебный г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,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посещения урок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уровня теоретической подготовки вновь принятого специалиста. Оказание методической помощи в организации уро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директор, 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учителя со  школьной документацией.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исполнении функциональных обязаннос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ромежуточной аттестации по предмету.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фессиональной деятельности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беседование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сновных нормативных документов, регламентирующих образовательную деятельн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ителей  о нормативных актах, на которых основывается профессиональная деятельность  уч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тодических подходов  к оценке результатов учебной деятельности школьник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пециалиста  о требованиях, предъявляемых к оценке результатов учебной деятельности школьников и способах  их анализ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пособов  проектирования и проведения   уро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уровня квалификации педагогических кадров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я  педагогических кадров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аттестационных мероприятий. Экспертиза уровня профессиональной подготовки аттестующихся педагогов. Повышение уровня профессиональной деятельности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юкина Н.Л., зам. директора по УВР 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ждение курсовой подготовки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учение учителей школы на курсах повышения квалификации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графи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кова С.А., зам. директора по УВР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школьном этапе конкурса «Учитель года»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творческого потенциала педаго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опыта работы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ов  и их участие в профессиональных смотрах, конкурсах.</w:t>
            </w:r>
          </w:p>
          <w:p>
            <w:pPr>
              <w:pStyle w:val="Normal"/>
              <w:jc w:val="both"/>
              <w:rPr/>
            </w:pPr>
            <w:r>
              <w:rPr/>
              <w:t>Публикация методическ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результатов методической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ам работы  М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3    </w:t>
      </w:r>
      <w:r>
        <w:rPr>
          <w:b/>
          <w:u w:val="single"/>
        </w:rPr>
        <w:t>Работа с учащимися</w:t>
      </w:r>
    </w:p>
    <w:p>
      <w:pPr>
        <w:pStyle w:val="Normal"/>
        <w:jc w:val="both"/>
        <w:rPr/>
      </w:pPr>
      <w:r>
        <w:rPr>
          <w:b/>
        </w:rPr>
        <w:t xml:space="preserve">Задачи:  </w:t>
      </w:r>
      <w:r>
        <w:rPr/>
        <w:t>Освоение эффективных форм  организации  образовательной    деятельности  обучащихся. Выявление и накопление успешного опыта работы педагогов в данном   направлении.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36"/>
        <w:gridCol w:w="2336"/>
        <w:gridCol w:w="1598"/>
        <w:gridCol w:w="206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, школьный туры Всероссийской олимпиады школьник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едметных олимпиад по параллелям классов 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ивности индивидуальной работы с учащимися, имеющими повышенную учебную мотивац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й работы с учащимися, имеющими повышенную учебную мотивац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нтябрь, Октябрь, 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ШМО, учителя школы, Ушакова С.А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дистанционных олимпиадах по предм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олимпи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ценка результативности</w:t>
            </w:r>
          </w:p>
          <w:p>
            <w:pPr>
              <w:pStyle w:val="Normal"/>
              <w:rPr/>
            </w:pPr>
            <w:r>
              <w:rPr/>
              <w:t>индивидуальной работы с учащимися, имеющими повышенную учебную мотивац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ШМО, учителя школы, Ушакова С.А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е конферен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НПК, анализ результативности индивидуальной работы с учащимися, имеющими повышенную учебную мотивац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й работы с учащимися, имеющими повышенную учебную мотивац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февраль, 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школы, Ушакова С.А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и конкурсы гражданско-патриотического направ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й работы с учащимися, имеющими повышенную мотивацию в гражданско-патриотическом направл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физической культуры, руководители ШМО, Кораблева И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Направление 4  </w:t>
      </w:r>
      <w:r>
        <w:rPr>
          <w:b/>
          <w:u w:val="single"/>
        </w:rPr>
        <w:t>Управление методической работой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Задачи:   </w:t>
      </w:r>
      <w:r>
        <w:rPr/>
        <w:t>Обеспечение контроля  и анализа результатов  исполнения  плана методической работы.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bCs/>
          <w:i/>
          <w:iCs/>
          <w:color w:val="000000"/>
          <w:u w:val="single"/>
        </w:rPr>
        <w:t>Работа методического совета школы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 работы методического совета </w:t>
      </w:r>
      <w:r>
        <w:rPr>
          <w:bCs/>
          <w:color w:val="000000"/>
        </w:rPr>
        <w:t>непрерывное совершенствование уровня педагогического мастерства учителей школы, их эрудиции профессиональной компетентности в области знания и применения современных педагогических технолог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анная цель отвечает возможностям и запросам педагогов школы, и решалась через 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создание необходимых условий для максимального раскрытия творческой индивидуальности каждого педагог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беспечение уровня обученности и воспитанности учащихся соответствующим современным требованиям, исходя из их возможностей.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color w:val="000000"/>
        </w:rPr>
        <w:t>На заседаниях методических объединений  будут рассматриваться  также  вопросы, связанные с  изучением  и применением новых технологий, большое внимание будет  уделяться вопросам сохранения здоровья учащихся, изучаться тексты  и задания контрольных работ, экзаменационные и другие учебно-методические материалы. Будет  проводиться  анализ контрольных работ, намечаться ориентиры  по устранению выявленных пробелов в знаниях учащихся. В рамках работы методических объединений будут  проводиться  открытые уроки, внеклассные мероприятия по предметам. </w:t>
      </w:r>
    </w:p>
    <w:p>
      <w:pPr>
        <w:pStyle w:val="Normal"/>
        <w:jc w:val="both"/>
        <w:rPr/>
      </w:pPr>
      <w:r>
        <w:rPr>
          <w:color w:val="000000"/>
        </w:rPr>
        <w:tab/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ШМО, РМО,  педсоветов, семинаров, практикумов.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  <w:t>Индивидуальное самообразование будет  осуществляться  на основе собственных планов. Планы предусматривают: подбор литературы, затрату времени на изучение данных по проблеме, анализ литературы, знакомство с практическим</w:t>
      </w:r>
      <w:r>
        <w:rPr>
          <w:color w:val="000000"/>
        </w:rPr>
        <w:t xml:space="preserve"> </w:t>
      </w:r>
      <w:r>
        <w:rPr/>
        <w:t xml:space="preserve">опытом. Завершаться  самообразование  будет анализом, оценкой и самооценкой эффективности выполненной работы.  Результатом самообразования будут  являться  открытые уроки, доклады, выступления перед коллегами, на совещаниях ШМО, педсоветах, совещаниях при директоре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</w:rPr>
        <w:t>Примерный план работы методического совета на 2017-2018</w:t>
      </w:r>
      <w:r>
        <w:rPr/>
        <w:t xml:space="preserve"> учебный год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0"/>
        <w:gridCol w:w="1195"/>
        <w:gridCol w:w="1789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color w:val="000000"/>
              </w:rPr>
              <w:t>П№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2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. Подведение итогов методической работы в 2016-2017 учебном году и планирование работы школы на новый учебный год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color w:val="000000"/>
              </w:rPr>
              <w:t xml:space="preserve"> Обсуждение планов методического совета, ШМО на 2017/18 учебный год. Определение содержания, форм и методов повышения квалификации педагогов школы в 2017/18 учебном го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, сентябр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Проблема объективности оценивания знаний выпускников в подготовке к государственной (итоговой) аттестации: использование инновационных технологий при контроле  ЗУН выпускников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Подготовка к педагогическому совету </w:t>
            </w:r>
            <w:r>
              <w:rPr/>
              <w:t>«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Зам.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ководители ШМО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Проведение пробных экзаменов в новой форме в 9 и 11 классах: опыт, проблемы.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2. Подготовка к педагогическому совету </w:t>
            </w:r>
            <w:r>
              <w:rPr/>
              <w:t xml:space="preserve">«»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 </w:t>
            </w:r>
            <w:r>
              <w:rPr>
                <w:color w:val="000000"/>
              </w:rPr>
              <w:t>Участие в районных олимпиадах, предметных конкурсах, конкурсах профессионального мастерств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Роль самообразования педагогов в повышении качества образования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Диагностика сформированности готовности учащихся к профессиональному самоопределению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Подготовка к педагогическому совету </w:t>
            </w:r>
            <w:r>
              <w:rPr/>
              <w:t xml:space="preserve">«»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Февра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я – предметни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ководители ШМО.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Участие педагогов школы в районных семинарах, конкурсах, МО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eastAsia="en-US"/>
              </w:rPr>
              <w:t xml:space="preserve"> Результаты проектной деятельности учеников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Подготовка к педагогическому совету «</w:t>
            </w:r>
            <w:r>
              <w:rPr>
                <w:color w:val="000000"/>
              </w:rPr>
              <w:t>Анализ реализации ФГОС ООО в 2015-2018 уч.годах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ководители ШМО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 </w:t>
            </w:r>
            <w:r>
              <w:rPr/>
              <w:t>Анализ результатов работы за год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2. </w:t>
            </w:r>
            <w:r>
              <w:rPr>
                <w:color w:val="000000"/>
              </w:rPr>
              <w:t>Составление плана аттестации и курсовой подготовки на следующи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Мониторинг успешности педагогов, продолжение работы с информационным банком учителей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Итоги деятельности методической работ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ководители ШМО.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Symbol" w:hAnsi="Symbol" w:cs="Symbol"/>
      <w:vertAlign w:val="superscript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43:00Z</dcterms:created>
  <dc:creator>*</dc:creator>
  <dc:description/>
  <cp:keywords/>
  <dc:language>en-US</dc:language>
  <cp:lastModifiedBy>Светлана Ушакова</cp:lastModifiedBy>
  <cp:lastPrinted>2017-09-12T13:43:00Z</cp:lastPrinted>
  <dcterms:modified xsi:type="dcterms:W3CDTF">2017-09-26T08:57:00Z</dcterms:modified>
  <cp:revision>26</cp:revision>
  <dc:subject/>
  <dc:title>План  методической работы школы</dc:title>
</cp:coreProperties>
</file>