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представления актуализированной информации о готовности муниципальных образований, расположенных на территории Свердловской области, к введению ФГОС ОВЗ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НГО «СОШ №1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(наименование общеобразовательной организации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64"/>
        <w:gridCol w:w="234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ые 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1-ых классов в ОО по состоянию на 15.08.2016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переходящих на ФГОС ОВ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ающихся в 1-ых классах ОО по состоянию                  на 15.08.2016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обучающихся по ФГОС ОВ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учителей начальных классов в 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ителей начальных классов в ОО, приступающих к введению ФГОС ОВЗ с 01 сентября 2016 г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шли повышение квалификации по введению ФГОС ОВ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уководящих работников (директоров, заместителей руководителя) в ОО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шли повышение квалификации по введению ФГОС ОВ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ых условий для получения образования детей-инвалидов и детей                с ОВ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ность учебниками и учебными пособиями для 1 классов в соответствии с ФГОС ОВ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специальных кабинетов для проведения коррекционной работы с обучающимися с ОВ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специализированного оборудования, специальных технических средств обучения коллективного и индивидуального поль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психолого-педагогического и медицинского сопров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ловий доступности для инвалидов объектов и услуг в сфере образования в соответствии с требованиями, установленными законодательными и иными нормативными правовыми акт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оступности объектов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беспрепятственного входа в объекты и выхода из них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валидов, имеющих стойкие нарушения функции зрения, и возможность самостоятельного передвижения по территории объект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4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инвалиду при входе в объект и выходе из него, информирование инвалида о доступных маршрутах общественного транспорт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5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6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форме</w:t>
              </w:r>
            </w:hyperlink>
            <w:r>
              <w:rPr>
                <w:color w:val="000000"/>
                <w:sz w:val="24"/>
                <w:szCs w:val="24"/>
              </w:rPr>
              <w:t xml:space="preserve"> и в</w:t>
            </w:r>
            <w:r>
              <w:rPr>
                <w:sz w:val="24"/>
                <w:szCs w:val="24"/>
              </w:rPr>
              <w:t xml:space="preserve"> порядке, утвержденных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риказом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 труда и социальной защиты Российской Федерации от 22.06.2015 № 386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оступности услуг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.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.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.4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.5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.6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.7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.8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___________ Л.Ю.Кудашева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85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45140.1000" TargetMode="External"/><Relationship Id="rId3" Type="http://schemas.openxmlformats.org/officeDocument/2006/relationships/hyperlink" Target="garantf1://71045140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6:00Z</dcterms:created>
  <dc:creator>Шубина Татьяна Вениаминовна</dc:creator>
  <dc:description/>
  <cp:keywords/>
  <dc:language>en-US</dc:language>
  <cp:lastModifiedBy>Семакина</cp:lastModifiedBy>
  <cp:lastPrinted>2016-07-28T17:27:00Z</cp:lastPrinted>
  <dcterms:modified xsi:type="dcterms:W3CDTF">2016-08-08T06:39:00Z</dcterms:modified>
  <cp:revision>18</cp:revision>
  <dc:subject/>
  <dc:title>                                   Список направляемых абитуриентов для поступления по целевому приему в  </dc:title>
</cp:coreProperties>
</file>